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ХАНДЫҚ ДӘУІРДЕГІ  ҚАЗАҚ ӘДЕБИЕТІ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әнінің оқу-әдістемелік қамтамасыз ету картасы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822"/>
        <w:gridCol w:w="851"/>
        <w:gridCol w:w="850"/>
        <w:gridCol w:w="851"/>
      </w:tblGrid>
      <w:tr>
        <w:trPr>
          <w:trHeight w:val="12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тар мен оқу құралдар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тудент саны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ыл</w:t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 әдебиетінің тарихы. 10 томдық. – 3 том. – Алматы, 2015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rPr/>
            </w:pPr>
            <w:r>
              <w:rPr>
                <w:lang w:val="kk-KZ" w:eastAsia="ko-KR"/>
              </w:rPr>
              <w:t xml:space="preserve">     </w:t>
            </w: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 әдебиетінің тарихы. 10 томдық. – 4  том.  – Алматы, 2015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 әдебиетіндегі тарихи көріністер (монография). Ұжымдық жинақ. ІІ том. – Алматы, 2016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3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Уәлиханов Ш. Шығармалар жинағы. – Алматы, 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3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адлов В. Алтын сандық. – Алматы, 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3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йтұрсынов А. Ақ жол. – Алматы, 2015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йфуллин С. Қазақ әдебиеті. – Алматы, 201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3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Марғұлан Ә. Ежелгі жыр-аңыздар. – Алматы, 201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3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Әуезов М. Әдебиет тарихы. – Алматы, 201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3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ұмалиев Қ. ХҮІІ, ХІХ ғасырлардағы қазақ әдебиеті. – Алматы, 201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үйіншәлиев Х. Қазақ әдебиетінің тарихы. – Алматы, 2016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рмұхамедов М. Айтыс өнері. – Алматы, 2017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і ғасыр жырлайды. І том. –Алматы, 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і ғасыр жырлайды. ІІ том. –Алматы, 201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с  ғасыр жырлайды. І том. –Алматы, 2</w:t>
            </w:r>
            <w:r>
              <w:rPr/>
              <w:t xml:space="preserve"> </w:t>
            </w:r>
            <w:r>
              <w:rPr>
                <w:lang w:val="kk-KZ"/>
              </w:rPr>
              <w:t>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й, заман</w:t>
            </w:r>
            <w:r>
              <w:rPr/>
              <w:t>-</w:t>
            </w:r>
            <w:r>
              <w:rPr>
                <w:lang w:val="kk-KZ"/>
              </w:rPr>
              <w:t>ай, заман</w:t>
            </w:r>
            <w:r>
              <w:rPr/>
              <w:t>-</w:t>
            </w:r>
            <w:r>
              <w:rPr>
                <w:lang w:val="kk-KZ"/>
              </w:rPr>
              <w:t>ай. Алматы, –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Бердібаев Р. Дәстүр тағылымы. – Алматы, 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lang w:val="kk-KZ"/>
              </w:rPr>
              <w:t>Мағауин М. Қазақ тарихының әліппесі</w:t>
            </w:r>
            <w:r>
              <w:rPr/>
              <w:t xml:space="preserve">. </w:t>
            </w:r>
            <w:r>
              <w:rPr>
                <w:lang w:val="kk-KZ"/>
              </w:rPr>
              <w:t>– Алматы, 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ілепов Ж. Қазақ халқының хандық дәуір әдебиеті. – Алматы, 201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ілепов Ж. Ел мүддесі – ерлер еншісі. Алматы, 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color w:val="222222"/>
                <w:shd w:fill="FFFFFF" w:val="clear"/>
                <w:lang w:val="kk-KZ"/>
              </w:rPr>
              <w:t xml:space="preserve">Тебегенов Т. Халық аңыздары шығармаларындағы әдебиет пен фольклор дәстүрі. – Алматы,  2016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Абылкасымов Б. Жанр толгау в казахской устной  поэзии. – Алматы, 201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222222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Бабалар сөзі. 100 томдық. – 5  том.  – Алматы, 2015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   </w:t>
            </w:r>
            <w:r>
              <w:rPr>
                <w:lang w:val="kk-KZ" w:eastAsia="ko-K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ұрсынов Е. Қазақ ауыз әдебиетін жасаушылардың байырғы өкілдері. – Алматы, 201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-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lang w:val="kk-KZ" w:eastAsia="en-US"/>
              </w:rPr>
              <w:t xml:space="preserve">Интернет-ресурстар: </w:t>
            </w:r>
            <w:r>
              <w:rPr>
                <w:rFonts w:eastAsia="Calibri"/>
                <w:lang w:val="kk-KZ" w:eastAsia="en-US"/>
              </w:rPr>
              <w:t>kitap.kz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adebiet portal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40" w:after="20"/>
        <w:ind w:firstLine="708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KK EK;Times New Roman" w:hAnsi="Times New Roman KK EK;Times New Roman" w:cs="Times New Roman KK EK;Times New Roman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6:00Z</dcterms:created>
  <dc:creator>usser</dc:creator>
  <dc:description/>
  <cp:keywords/>
  <dc:language>en-US</dc:language>
  <cp:lastModifiedBy>Пользователь</cp:lastModifiedBy>
  <cp:lastPrinted>2016-09-22T18:09:00Z</cp:lastPrinted>
  <dcterms:modified xsi:type="dcterms:W3CDTF">2022-06-20T16:59:00Z</dcterms:modified>
  <cp:revision>5</cp:revision>
  <dc:subject/>
  <dc:title/>
</cp:coreProperties>
</file>